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ructions for compiling Sozobon C on Sun's for use as a cross-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Obtain sources for Sozobon C V1.2., these can be foun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ari.archive.umich.edu and panarthea.ebay.sun.com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Obtain dlibs.a, libm.a or any other ST/Alcyon format librari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sh to use. See above ftp sites for these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reate the following directory structure: (you can cut and pas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hell script if you'd lik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dir sozob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 sozobon/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 sozobon/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 sozobon/include/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 sozobon/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 sozobon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 sozobon/src/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 sozobon/src/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 sozobon/src/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 sozobon/src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 sozobon/src/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Move the sozobon sources to the appropriate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 .h files associated with the libraries go in th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.c files go in the appropriate tool directory under the src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.a files and the dstart.o file go under 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unpack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patch the sources,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src/h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ch &lt; hcc.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n answer promp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run makeall script from the sozobon root directory. (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debug version of the sozobon tools define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DEBUG as -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the following binaries should appear in the bin/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cc.ttp</w:t>
        <w:tab/>
        <w:tab/>
        <w:t>han's c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c.ttp</w:t>
        <w:tab/>
        <w:tab/>
        <w:t>sozobon c compil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nm.ttp</w:t>
        <w:tab/>
        <w:tab/>
        <w:t>sozobon 'nm'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d.ttp</w:t>
        <w:tab/>
        <w:tab/>
        <w:t>sozobon ld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.ttp</w:t>
        <w:tab/>
        <w:t xml:space="preserve">        tony's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as.ttp        </w:t>
        <w:tab/>
        <w:t>joe's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.ttp</w:t>
        <w:tab/>
        <w:tab/>
        <w:tab/>
        <w:t>sozobon library maintai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I put the s in front of cc, ld, and nm to avoid naming confli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setup. If you don't like the s's just change the make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The glob.ttp tool is not supported for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try compiling the 'hex.c' file using sozobon: scc.ttp hex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verything went properly this should produce an ST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hex.ttp in the same directory. (Unoptimized File size: 883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eatures in Sun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driver scc supports the following environmen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C - defines file name C runtime library to link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.e. setenv LIBC dlibs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U  - defines file name of 'C startup' code (i.e. dstart.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.e. setenv CSU  dstart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M - defines file name of 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.e. setenv LIBM libm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cc will prepend the path name in the environment variable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bove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 for using Sozobon C on BSD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ut the sozobon/bin directory in your PATH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etup links to the binaries in the bin area without the .ttp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x: 'ln -s scc.ttp scc' then you can just type scc -flags file.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.ttp' extension is required for scc to be able to fi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s. I didn't feel like modify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zobon preprocessor has some problems handling certain construct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improperly handle the '\' line break mechanism properly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ese are part of Sozobon itself. Rather than peculiariti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ligatory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rt comes with no warranty express or implied, but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oblems feel free to cry on my shoulder. 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/ Questions/ Fixes : Kent.Dalton@FtCollins.NCR.com (prefer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72320.330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